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СТАВНО НАУЧНОМ В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ЕКОНОМСКОГ ФАКУЛТЕТА У НИШУ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омисији з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окторске студи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–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8000   Н И Ш</w:t>
        <w:tab/>
        <w:tab/>
        <w:tab/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рг краља Александра Ујединитеља 11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: Захтев за одређивање менторске комисије и одобравање потенцијалне теме докторске дисертациј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олим да ми се одобри припрема пријаве за израду докторске дисертације са насловом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и одреди менторска комисија за докторантске колоквијуме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току припреме пријаве потенцијалне теме за израду докторске дисертације консултовао/ла сам се са  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_______________________________________(име и презиме наставника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рилог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верење о положеним испитима, 2 објављена рада (копије, од којих је један обајвљени рад из области из које је потенцијална тема)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писак објављених радова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помена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хтев за одређивање менторске комисиј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 потребно </w:t>
      </w:r>
      <w:r>
        <w:rPr>
          <w:rFonts w:cs="Times New Roman" w:ascii="Times New Roman" w:hAnsi="Times New Roman"/>
          <w:sz w:val="22"/>
          <w:szCs w:val="22"/>
          <w:lang w:val="sr-CS"/>
        </w:rPr>
        <w:t>доставити и електронск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у програму 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ORD </w:t>
      </w:r>
      <w:r>
        <w:rPr>
          <w:rFonts w:cs="Times New Roman" w:ascii="Times New Roman" w:hAnsi="Times New Roman"/>
          <w:sz w:val="22"/>
          <w:szCs w:val="22"/>
          <w:lang w:val="sr-RS"/>
        </w:rPr>
        <w:t>на адресу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elena.vojnovic@eknfak.ni.ac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doktorske@eknfak.ni.ac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зиме, име родитеља, име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дносилац пријаве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(потпис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 индекс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оду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ИЗЈАВА О ПРИХВАТАЊУ МЕНТО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 ПРИПРЕМИ ПРИЈАВЕ ЗА ИЗРАДУ ДОКТОРСКЕ ДИСЕР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вим изјављујем да сам упознат са пријавом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тенцијалне теме докторске дисертације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кандидата ______________________________</w:t>
      </w:r>
      <w:r>
        <w:rPr>
          <w:rFonts w:cs="Times New Roman" w:ascii="Times New Roman" w:hAnsi="Times New Roman"/>
          <w:sz w:val="22"/>
          <w:szCs w:val="22"/>
          <w:lang w:val="sr-Latn-CS"/>
        </w:rPr>
        <w:t>________</w:t>
      </w:r>
      <w:r>
        <w:rPr>
          <w:rFonts w:cs="Times New Roman" w:ascii="Times New Roman" w:hAnsi="Times New Roman"/>
          <w:sz w:val="22"/>
          <w:szCs w:val="22"/>
          <w:lang w:val="sr-CS"/>
        </w:rPr>
        <w:t>______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а наслово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ако је кандидат испунио све захтеве дефинисане Законом о високом образовању, Статутом Универзитета у Нишу, Статутом Економског факултета у Нишу, као и Стандардима и процедурама за обезбеђење квалитета у поступку уписа, организовања и завршетка докторских академских студија и израде и одбране завршног рада – докторске дисертације,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кључујући и најмање један објављен рад из области из које је потенцијална тема докторске дисертације</w:t>
      </w:r>
      <w:r>
        <w:rPr>
          <w:rFonts w:cs="Times New Roman" w:ascii="Times New Roman" w:hAnsi="Times New Roman"/>
          <w:sz w:val="22"/>
          <w:szCs w:val="22"/>
          <w:lang w:val="sr-CS"/>
        </w:rPr>
        <w:t>, прихватам да будем ментор у припреми пријаве наведене докторске дисертациј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</w:t>
      </w:r>
    </w:p>
    <w:p>
      <w:pPr>
        <w:pStyle w:val="3"/>
        <w:spacing w:before="0" w:after="120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Потпис предложеног ментора)</w:t>
      </w:r>
    </w:p>
    <w:sectPr>
      <w:type w:val="nextPage"/>
      <w:pgSz w:w="11906" w:h="16838"/>
      <w:pgMar w:left="1304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Gautami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Gautami" w:hAnsi="Gautami" w:cs="Gautam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Тело текста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vojnovic@eknfak.ni.ac.rs" TargetMode="External"/><Relationship Id="rId3" Type="http://schemas.openxmlformats.org/officeDocument/2006/relationships/hyperlink" Target="mailto:doktorske@eknfak.ni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4:00Z</dcterms:created>
  <dc:creator>Deki</dc:creator>
  <dc:description/>
  <dc:language>en-US</dc:language>
  <cp:lastModifiedBy>Милан </cp:lastModifiedBy>
  <cp:lastPrinted>2010-02-16T08:22:00Z</cp:lastPrinted>
  <dcterms:modified xsi:type="dcterms:W3CDTF">2021-05-06T07:04:00Z</dcterms:modified>
  <cp:revision>3</cp:revision>
  <dc:subject/>
  <dc:title>НАСТАВНО НАУЧНОМ ВЕЋУ</dc:title>
</cp:coreProperties>
</file>